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депутата городского Совета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евской Анны Алексе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ab/>
        <w:t>Депутат – это тот человек, к которому гражданин не должен пробиваться на прием. Это тот, к которому можно обратиться в любое время. А депутат должен не просто услышать человека, но и помочь ему решить проблем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ab/>
        <w:t>Регулярно провожу приемы граждан в общественной приемной местного отделения партии «Единая Россия». За год ко мне обратилось более 30 человек. Проблемы с которыми обращаются избиратели различные, такие как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юридическая помощь в составлении исковых заявлений в суды различных инстанций, жалоб на работодателей, по невыплате заработной платы работникам, прокуратуру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омощь в оформлении гражданства жителям ближнего зарубежья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казание помощи в трудоустройстве жителей города Белогорск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опросы по выплате пенсий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казание помощи в подготовке пакета документов для переселения из ветхого, аварийного жилья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опросы в сфере ЖКХ и ЖКУ, и др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 работе с гражданами, важно к каждому отнестись с пониманием, вовремя исправить ситуацию, дать нужный совет и оказать помощь.  Именно таких принципов я придерживаюсь в депутатской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работы в заседаниях городского Совета, участия в постоянных рабочих комиссиях депутатов, так же принимала участие в общегородских мероприятиях таких как: родительский патруль, эстафета олимпийского огня, открытие Мемориала воинской Славы и друг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                                                                                А.А. Клю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7:00Z</dcterms:created>
  <dc:creator>МФЦ-2</dc:creator>
  <dc:description/>
  <cp:keywords/>
  <dc:language>en-US</dc:language>
  <cp:lastModifiedBy>Марина</cp:lastModifiedBy>
  <dcterms:modified xsi:type="dcterms:W3CDTF">2018-09-13T01:13:00Z</dcterms:modified>
  <cp:revision>4</cp:revision>
  <dc:subject/>
  <dc:title/>
</cp:coreProperties>
</file>